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ые участки из земель населенных пунктов: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с условным номером 25:09:010401:ЗУ1, общей площадью 2168 кв.м, участок находится примерно в 220 м от ориентира по направлению на юго-запад. Почтовый  адрес ориентира: Приморский край, р-н Михайловский, с. Михайловка, ул. Михайловская, дом 11а;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- с условным номером 25:09:010401:ЗУ1, общей площадью 2500 кв.м, участок находится примерно в 209 м от ориентира по направлению на юго-запад. Почтовый  адрес ориентира: Приморский край, р-н Михайловский, с. Михайловка, ул. Михайловская, дом 11а;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- с условным номером 25:09:010401:ЗУ1, общей площадью 2500 кв.м, участок находится примерно в 199 м от ориентира по направлению на юго-запад. Почтовый  адрес ориентира: Приморский край, р-н Михайловский, с. Михайловка, ул. Михайловская, дом 11а, с видом разрешенного использования «для ведения личного подсобного хозяйства», заинтересованным в предоставлении вышеуказанных земельных участков, необходимо обратиться с </w:t>
      </w:r>
      <w:r>
        <w:rPr>
          <w:b w:val="false"/>
          <w:color w:val="000000"/>
          <w:sz w:val="25"/>
          <w:szCs w:val="25"/>
          <w:shd w:fill="FFFFFF" w:val="clear"/>
        </w:rPr>
        <w:t>заявлениями о намерении участвовать в аукционе</w:t>
      </w:r>
      <w:r>
        <w:rPr>
          <w:b w:val="false"/>
          <w:sz w:val="25"/>
          <w:szCs w:val="25"/>
        </w:rPr>
        <w:t xml:space="preserve">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ых участков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42:00Z</dcterms:created>
  <dc:creator>AMD64</dc:creator>
  <dc:description/>
  <cp:keywords/>
  <dc:language>en-US</dc:language>
  <cp:lastModifiedBy>Администратор безопасности</cp:lastModifiedBy>
  <cp:lastPrinted>2022-06-06T14:32:00Z</cp:lastPrinted>
  <dcterms:modified xsi:type="dcterms:W3CDTF">2023-02-21T01:42:00Z</dcterms:modified>
  <cp:revision>2</cp:revision>
  <dc:subject/>
  <dc:title/>
</cp:coreProperties>
</file>